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NSULTA PÚBLICA DEL PLAN DE ORDENAMIENTO Y REGLAMENTO DE USO PARA LAS COMUNIDADES QUE HACEN VIDA EN LA RESERVA FORESTAL RÍO TOCUYO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Arial"/>
          <w:color w:val="000000"/>
          <w:sz w:val="20"/>
          <w:szCs w:val="20"/>
        </w:rPr>
        <w:t>Comunidad: _________________________________________________________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Arial"/>
          <w:color w:val="000000"/>
          <w:sz w:val="20"/>
          <w:szCs w:val="20"/>
        </w:rPr>
        <w:t>Nombre: ________________________________________________C.I: N°: ________________Fecha: ______________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¿Sabe ud que está habitando en un Area Bajo Régimen de Administración Especial?          Si ____ No_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¿Sabe ud que las ABRAE requieren un Plan de Ordenamiento y Reglamento de Uso, que regule su ocupación y uso?                Si ____ No_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¿Esta ud de acuerdo con aprobar un Plan de Ordenamiento y Reglamento de Uso?          Si ____ No_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-284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l desarrollo o mejora de la protección, preservación, recuperación y restauración de los ecosistemas locales es fundamental para los habitantes de la Reserva Forestal Río Tocuyo?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hanging="142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   </w:t>
      </w:r>
      <w:r>
        <w:rPr>
          <w:rFonts w:cs="Arial"/>
          <w:color w:val="000000"/>
          <w:sz w:val="20"/>
          <w:szCs w:val="20"/>
        </w:rPr>
        <w:t>Si ____ No____ Justifique_____________________________________________________________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-284" w:hanging="0"/>
        <w:jc w:val="both"/>
        <w:rPr/>
      </w:pPr>
      <w:r>
        <w:rPr>
          <w:rFonts w:cs="Arial"/>
          <w:color w:val="000000"/>
          <w:sz w:val="20"/>
          <w:szCs w:val="20"/>
        </w:rPr>
        <w:t>¿Cree usted que el establecimiento, manejo y aprovechamiento de plantaciones forestales contribuirá a mejorar la calidad de vida de los habilitantes de la de la Reserva Forestal Río Tocuyo?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hanging="142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   </w:t>
      </w:r>
      <w:r>
        <w:rPr>
          <w:rFonts w:cs="Arial"/>
          <w:color w:val="000000"/>
          <w:sz w:val="20"/>
          <w:szCs w:val="20"/>
        </w:rPr>
        <w:t>Si ____ No____ Justifique_____________________________________________________________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-284" w:hanging="0"/>
        <w:jc w:val="both"/>
        <w:rPr/>
      </w:pPr>
      <w:r>
        <w:rPr>
          <w:rFonts w:cs="Arial"/>
          <w:color w:val="000000"/>
          <w:sz w:val="20"/>
          <w:szCs w:val="20"/>
        </w:rPr>
        <w:t>¿Los habilitantes de la Reserva Forestal Río Tocuyo y las Instituciones del Estado son responsables en la ejecución de las políticas públicas en esta área?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hanging="142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   </w:t>
      </w:r>
      <w:r>
        <w:rPr>
          <w:rFonts w:cs="Arial"/>
          <w:color w:val="000000"/>
          <w:sz w:val="20"/>
          <w:szCs w:val="20"/>
        </w:rPr>
        <w:t>Si ____ No____ Justifique_____________________________________________________________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-284" w:hanging="0"/>
        <w:jc w:val="both"/>
        <w:rPr/>
      </w:pPr>
      <w:r>
        <w:rPr>
          <w:rFonts w:cs="Arial"/>
          <w:color w:val="000000"/>
          <w:sz w:val="20"/>
          <w:szCs w:val="20"/>
        </w:rPr>
        <w:t>¿Cuáles son las ventajas de la zonificación de la Reserva Forestal Río Tocuyo?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851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- Mejora la administración de los recursos naturales y contribuirá a la conservación de los ecosistemas _____</w:t>
      </w:r>
    </w:p>
    <w:p>
      <w:pPr>
        <w:pStyle w:val="Prrafodelista"/>
        <w:spacing w:lineRule="auto" w:line="240"/>
        <w:ind w:left="851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rrafodelista"/>
        <w:spacing w:lineRule="auto" w:line="240"/>
        <w:ind w:left="851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- La zonificación mejorara la potencialidad de los recursos naturales visibles que hasta ahora desconocemos. _____</w:t>
      </w:r>
    </w:p>
    <w:p>
      <w:pPr>
        <w:pStyle w:val="Prrafodelista"/>
        <w:spacing w:lineRule="auto" w:line="240"/>
        <w:ind w:left="851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rrafodelista"/>
        <w:spacing w:lineRule="auto" w:line="240"/>
        <w:ind w:left="851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.- Todas las anteriores. _____</w:t>
      </w:r>
    </w:p>
    <w:p>
      <w:pPr>
        <w:pStyle w:val="Prrafodelista"/>
        <w:spacing w:lineRule="auto" w:line="240"/>
        <w:ind w:left="851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rrafodelista"/>
        <w:spacing w:lineRule="auto" w:line="240"/>
        <w:ind w:left="851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- Ningunas de las anteriores. _____</w:t>
      </w:r>
    </w:p>
    <w:p>
      <w:pPr>
        <w:pStyle w:val="Prrafodelista"/>
        <w:spacing w:lineRule="auto" w:line="240"/>
        <w:ind w:left="426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rrafodelista"/>
        <w:spacing w:lineRule="auto" w:line="240"/>
        <w:ind w:left="709" w:hanging="42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¿Sabe usted que un sistema agroforestal es una combinación en un mismo espacio de las actividades agrícolas, pastoriles y forestales?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firstLine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 ___ No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¿Sabe usted que, para el manejo agrícola, pecuario y forestal, se deben aplicar técnicas agroecológicas como el empleo de fertilizantes y abonos orgánicos? Justifique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/>
        <w:ind w:left="-284" w:hanging="0"/>
        <w:jc w:val="both"/>
        <w:rPr/>
      </w:pPr>
      <w:r>
        <w:rPr>
          <w:rFonts w:cs="Arial"/>
          <w:color w:val="000000"/>
          <w:sz w:val="20"/>
          <w:szCs w:val="20"/>
        </w:rPr>
        <w:t>¿Cree usted que es importante que se continúen realizando investigaciones científicas y docentes en la Reserva Forestal Río Tocuyo?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firstLine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___No___Justifique___________________________________________________________________</w:t>
      </w:r>
    </w:p>
    <w:p>
      <w:pPr>
        <w:pStyle w:val="Normal"/>
        <w:spacing w:lineRule="auto" w:line="240"/>
        <w:ind w:left="-284" w:right="-94" w:hanging="0"/>
        <w:jc w:val="both"/>
        <w:rPr/>
      </w:pPr>
      <w:r>
        <w:rPr>
          <w:rFonts w:cs="Arial"/>
          <w:color w:val="000000"/>
          <w:sz w:val="20"/>
          <w:szCs w:val="20"/>
        </w:rPr>
        <w:t>10) ¿Los Consejos Comunales deben participar en la aprobación de actividades recreacionales turísticas dentro de la Reserva Forestal Río Tocuyo?</w:t>
      </w:r>
    </w:p>
    <w:p>
      <w:pPr>
        <w:pStyle w:val="Prrafodelista"/>
        <w:spacing w:lineRule="auto" w:line="240"/>
        <w:ind w:left="-284" w:firstLine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 ___ No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) El uso residencial rural y de servicios pueden generar deforestaciones, movimientos de tierra, desvíos de cursos de agua entre otros, por estas razones deben ser autorizados por el Ministerio del Poder Popular para el Ecosocialismo</w:t>
      </w:r>
    </w:p>
    <w:p>
      <w:pPr>
        <w:pStyle w:val="Normal"/>
        <w:spacing w:lineRule="auto" w:line="240"/>
        <w:ind w:firstLine="142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 acuerdo____ En desacuerdo____ Explique: _______________________________________________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¿Las zonas destinadas para el uso conservacionista deben ser especialmente protegidas y respetadas por los habitantes debido a su importancia para la conservación ambiental local?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firstLine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 ___ No___ Explique__________________________________________________________________</w:t>
      </w:r>
    </w:p>
    <w:p>
      <w:pPr>
        <w:pStyle w:val="Prrafodelista"/>
        <w:spacing w:lineRule="auto" w:line="240"/>
        <w:ind w:left="-284" w:firstLine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¿Sabía usted que el uso minero y residencial urbano son actividades prohibidas dentro de la Reserva Forestal Río Tocuyo?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firstLine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 ___ No___ Explique________________________________________________________________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¿Sabe ud que para el aprovechamiento y establecimiento de plantaciones en la Reserva Forestal Río Tocuyo es necesario el registro ante el Ministerio del Poder Popular para el Ecosocialismo?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firstLine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 ___ No___</w:t>
      </w:r>
    </w:p>
    <w:p>
      <w:pPr>
        <w:pStyle w:val="Prrafodelista"/>
        <w:spacing w:lineRule="auto" w:line="240"/>
        <w:ind w:left="-284" w:firstLine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¿Tiene usted conocimiento de la existencia de relictos boscosos en la Reserva Forestal Río Tocuyo?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firstLine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 ___ En donde_______________________________________________________________</w:t>
      </w:r>
    </w:p>
    <w:p>
      <w:pPr>
        <w:pStyle w:val="Prrafodelista"/>
        <w:spacing w:lineRule="auto" w:line="240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rrafodelista"/>
        <w:spacing w:lineRule="auto" w:line="240"/>
        <w:ind w:left="-284" w:firstLine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___</w:t>
      </w:r>
    </w:p>
    <w:p>
      <w:pPr>
        <w:pStyle w:val="Normal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 se considera otra observación adicional referente al Plan de Ordenamiento y Reglamento de Uso de la RF  favor agregar o identificar el artículo con la observación  y la propuesta.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758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58495" cy="4978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3305</wp:posOffset>
          </wp:positionH>
          <wp:positionV relativeFrom="paragraph">
            <wp:posOffset>32385</wp:posOffset>
          </wp:positionV>
          <wp:extent cx="4829175" cy="3879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15:00Z</dcterms:created>
  <dc:creator>hsoto</dc:creator>
  <dc:description/>
  <cp:keywords/>
  <dc:language>en-US</dc:language>
  <cp:lastModifiedBy>msegovia</cp:lastModifiedBy>
  <dcterms:modified xsi:type="dcterms:W3CDTF">2022-02-10T18:32:00Z</dcterms:modified>
  <cp:revision>4</cp:revision>
  <dc:subject/>
  <dc:title/>
</cp:coreProperties>
</file>